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720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6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6 сентября  2025 года</w:t>
        <w:tab/>
        <w:tab/>
        <w:tab/>
        <w:tab/>
        <w:tab/>
        <w:tab/>
        <w:tab/>
        <w:tab/>
        <w:t>№ 82/843</w:t>
      </w:r>
    </w:p>
    <w:p>
      <w:pPr>
        <w:pStyle w:val="21"/>
        <w:tabs>
          <w:tab w:val="clear" w:pos="708"/>
          <w:tab w:val="left" w:pos="6096" w:leader="none"/>
        </w:tabs>
        <w:spacing w:lineRule="auto" w:line="240" w:before="0" w:after="0"/>
        <w:ind w:left="0" w:right="39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right="412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рабочей группы по обеспечению контроля за получением, доставкой и хранением избирательных бюллетеней для голосования в день голосования на выборах Губернатор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14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11 статьи 56 областного закона от 29 июня 2012 года № 54-оз «О выборах Губернатора Ленинградской области», пунктами 4.8/, 4.10 Порядка изготовления и доставки избирательных бюллетеней для голосования на выборах Губернатора Ленинградской области, а также осуществления контроля за их изготовлением и доставкой, утвержденного постановлением Избирательной комиссии Ленинградской области от 15 июля 2025 года № 103/610,  территориальная избирательная комиссия Выборгского муниципального района </w:t>
      </w:r>
      <w:r>
        <w:rPr>
          <w:b/>
          <w:bCs/>
          <w:sz w:val="26"/>
          <w:szCs w:val="26"/>
        </w:rPr>
        <w:t>решила</w:t>
      </w:r>
      <w:r>
        <w:rPr>
          <w:b/>
          <w:spacing w:val="20"/>
          <w:sz w:val="26"/>
          <w:szCs w:val="26"/>
        </w:rPr>
        <w:t>:</w:t>
      </w:r>
    </w:p>
    <w:p>
      <w:pPr>
        <w:pStyle w:val="21"/>
        <w:spacing w:lineRule="auto" w:line="240" w:before="0" w:after="0"/>
        <w:ind w:left="-108" w:firstLine="6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right="15" w:firstLine="567"/>
        <w:jc w:val="both"/>
        <w:rPr/>
      </w:pPr>
      <w:r>
        <w:rPr>
          <w:sz w:val="26"/>
          <w:szCs w:val="26"/>
        </w:rPr>
        <w:t>1. Образовать рабочую группу по обеспечению контроля за получением, доставкой и хранением избирательных бюллетеней для голосования в день голосования на выборах Губернатора Ленинградской области 14 сентября 2025 года в составе пяти членов территориальной избирательной комиссии Выборгского муниципального района с правом решающего голоса: Лысова А.Г., Дорожко В.Н., Пашинцевой М.В., Секерина А.С., Тимофеева М.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ем рабочей группы назначить председателя территориальной избирательной комиссии Выборгского муниципального района Лысова А.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бочей группе 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ем избирательных бюллетеней, проверив целостность упаковок и соответствие фактического количества пачек и бюллетеней, указанных на пачках акту приема-передач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рку бюллетеней в поврежденных упаковках и уничтожение выявленных выбракованных избирательных бюллетеней в соответствии с актом, составленным в двух экземпляр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доставкой избирательных бюллетеней для голосования соответствующими участковыми избирательными комиссиями избирательных участков №№ 234-353, самостоятельно в сроки, утвержденные решением территориальной избирательной комиссии Выборгского муниципального района от 06.09.2025 года № 82/842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решение на сайте территориальной избирательной комиссии Выборгского муниципального района - - </w:t>
      </w:r>
      <w:hyperlink r:id="rId2">
        <w:r>
          <w:rPr>
            <w:rStyle w:val="InternetLink"/>
            <w:sz w:val="26"/>
            <w:szCs w:val="26"/>
          </w:rPr>
          <w:t>http://005.iklenobl.ru/</w:t>
        </w:r>
      </w:hyperlink>
      <w:r>
        <w:rPr>
          <w:sz w:val="26"/>
          <w:szCs w:val="26"/>
        </w:rPr>
        <w:t xml:space="preserve"> 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>А.Г.Лыс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П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Ю.А.Трифан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Arial" w:hAnsi="Arial" w:cs="Arial"/>
      <w:b/>
      <w:bCs/>
      <w:spacing w:val="7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8:00Z</dcterms:created>
  <dc:creator>Тамара Николаевна</dc:creator>
  <dc:description/>
  <cp:keywords/>
  <dc:language>en-US</dc:language>
  <cp:lastModifiedBy>tik1</cp:lastModifiedBy>
  <cp:lastPrinted>2025-09-06T11:25:00Z</cp:lastPrinted>
  <dcterms:modified xsi:type="dcterms:W3CDTF">2025-09-06T08:25:00Z</dcterms:modified>
  <cp:revision>9</cp:revision>
  <dc:subject/>
  <dc:title>Территориальная избирательная комиссия</dc:title>
</cp:coreProperties>
</file>